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bCs/>
          <w:sz w:val="28"/>
          <w:lang w:val="en-GB"/>
        </w:rPr>
        <w:t>THE LONDON MAP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NGLAIS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TYPE DE SEANCE :</w:t>
      </w:r>
      <w:r>
        <w:rPr/>
        <w:t xml:space="preserve">  multimédia ( 3</w:t>
      </w:r>
      <w:r>
        <w:rPr>
          <w:vertAlign w:val="superscript"/>
        </w:rPr>
        <w:t>ème</w:t>
      </w:r>
      <w:r>
        <w:rPr/>
        <w:t xml:space="preserve"> séance sur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ET EN TERME D'APPRENTISSAG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OBJECTIFS:  </w:t>
      </w:r>
      <w:r>
        <w:rPr/>
        <w:t>capacité à comprendre et produire un itinéraire sur un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PPORT SPECIFIQUE DE L'UTILISATION DES TIC</w:t>
      </w:r>
      <w:r>
        <w:rPr/>
        <w:t>:  élève acteur de sa recherche et de sa 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SCRIPTIF PEDAGOGIQUE DE LA SEQU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1 : familiarisation avec les principaux monuments de Londres ( vidéo, text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ance 2: comprendre un itinéraire proposé par le profess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éance 3: </w:t>
        <w:tab/>
        <w:t xml:space="preserve">recherche et production d'une énigm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itinéraire créé par 2 élè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le départ et l'itinéraire sont donnés:  rue et monu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trouver le monument qui se trouve à l'arrivé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éance 4: Résolution des énigmes créées, envoyées en courrier sur tous les postes*</w:t>
      </w:r>
    </w:p>
    <w:p>
      <w:pPr>
        <w:pStyle w:val="Normal"/>
        <w:rPr/>
      </w:pPr>
      <w:r>
        <w:rPr/>
        <w:tab/>
        <w:tab/>
        <w:t>Résoudre le maximum d'énigmes en une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NDITIONS A REMPL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ite Internet  :  </w:t>
      </w:r>
      <w:hyperlink r:id="rId2">
        <w:r>
          <w:rPr>
            <w:rStyle w:val="InternetLink"/>
          </w:rPr>
          <w:t>http://www.londontown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arte de Londres non détaillée avec les monuments au rétroprojecteur ou sur pa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agerie: messages à tous les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élèves par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VALUAT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valuation écrite: </w:t>
      </w:r>
    </w:p>
    <w:p>
      <w:pPr>
        <w:pStyle w:val="Normal"/>
        <w:numPr>
          <w:ilvl w:val="0"/>
          <w:numId w:val="1"/>
        </w:numPr>
        <w:rPr/>
      </w:pPr>
      <w:r>
        <w:rPr/>
        <w:t>Un itinéraire à comprendre</w:t>
      </w:r>
    </w:p>
    <w:p>
      <w:pPr>
        <w:pStyle w:val="Normal"/>
        <w:numPr>
          <w:ilvl w:val="0"/>
          <w:numId w:val="1"/>
        </w:numPr>
        <w:rPr/>
      </w:pPr>
      <w:r>
        <w:rPr/>
        <w:t>Un itinéraire à produire sur plan d'une autre ville</w:t>
      </w:r>
    </w:p>
    <w:p>
      <w:pPr>
        <w:pStyle w:val="Normal"/>
        <w:numPr>
          <w:ilvl w:val="0"/>
          <w:numId w:val="1"/>
        </w:numPr>
        <w:rPr/>
      </w:pPr>
      <w:r>
        <w:rPr/>
        <w:t>Questions descriptives pour retrouver le nom des monume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dontow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01:00Z</dcterms:created>
  <dc:creator>CEPEC</dc:creator>
  <dc:description/>
  <dc:language>en-US</dc:language>
  <cp:lastModifiedBy>CEPEC</cp:lastModifiedBy>
  <dcterms:modified xsi:type="dcterms:W3CDTF">2003-02-12T14:01:00Z</dcterms:modified>
  <cp:revision>2</cp:revision>
  <dc:subject/>
  <dc:title/>
</cp:coreProperties>
</file>